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</w:t>
      </w:r>
      <w:r>
        <w:rPr>
          <w:bCs/>
          <w:color w:val="FFFFFF"/>
          <w:sz w:val="28"/>
          <w:szCs w:val="28"/>
        </w:rPr>
        <w:t>Е.А.Трубников</w:t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bCs/>
          <w:sz w:val="28"/>
          <w:szCs w:val="28"/>
        </w:rPr>
        <w:t>«___» ____________2021 г.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крытого аукциона в электронной форме №28/ОАЭ-ДГТ/2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выполняем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 право заключения договора выполнения работ по текущему ремонту помещений рабочих кабинетов 223, 227, 233, 301, 311, 504, 605, 606 АПЗ по ул. Шеронова,56,56а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еобходимый объем и состав ремонтных Работ определен перечнем Работ, указанным в Таблице № 1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2 227 693 (два миллиона двести двадцать семь тысяч шестьсот девяносто три) руб. 67 коп. без НДС (2 673 232,40 руб. с НДС 20%)</w:t>
            </w:r>
          </w:p>
        </w:tc>
      </w:tr>
      <w:tr>
        <w:trPr>
          <w:trHeight w:val="11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выполнения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сто выполнения Работ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 ул. Шеронова 56,56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окончания Работ – не позднее 24.12.2021.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, без учета НДС                               (111 384,68 рублей).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20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93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>«30» сентября 2021 года</w:t>
            </w:r>
            <w:r>
              <w:rPr/>
              <w:t xml:space="preserve"> 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22» октября 2021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.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30» сентября 2021 года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30» сентября 2021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22» октября 2021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22» октября 2021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6» октября 2021 года в 11 часов 00 минут местного времени (04 часа 00 минут московского времени) по адресу: г. Хабаровск, ул. Шеронова д. 56,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01» ноября 2021 года на электронной площадке АО «Сбербанк-АСТ»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Экспертной группы                                                                                      Т.Г.Ширяева 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021" w:right="710" w:gutter="0" w:header="0" w:top="12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1-03-31T14:10:00Z</cp:lastPrinted>
  <dcterms:modified xsi:type="dcterms:W3CDTF">2021-09-30T06:18:00Z</dcterms:modified>
  <cp:revision>126</cp:revision>
  <dc:subject/>
  <dc:title/>
</cp:coreProperties>
</file>